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GRAM SZKOLENIA: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pl-PL"/>
        </w:rPr>
        <w:t>SAMODZIELNY KSIĘGOWY”</w:t>
      </w:r>
    </w:p>
    <w:p>
      <w:pPr>
        <w:pStyle w:val="Normal"/>
        <w:jc w:val="both"/>
        <w:rPr/>
      </w:pPr>
      <w:r>
        <w:rPr>
          <w:b/>
        </w:rPr>
        <w:t>Czas trwania:</w:t>
      </w:r>
      <w:r>
        <w:rPr/>
        <w:t xml:space="preserve"> 150 godzin (w tym 50 godzin zajęć komputerowych)</w:t>
      </w:r>
    </w:p>
    <w:p>
      <w:pPr>
        <w:pStyle w:val="Normal"/>
        <w:jc w:val="both"/>
        <w:rPr/>
      </w:pPr>
      <w:r>
        <w:rPr>
          <w:b/>
        </w:rPr>
        <w:t xml:space="preserve">Termin realizacji szkolenia: </w:t>
      </w:r>
      <w:r>
        <w:rPr/>
        <w:t xml:space="preserve"> 2019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iejsce szkolenia:</w:t>
      </w:r>
    </w:p>
    <w:p>
      <w:pPr>
        <w:pStyle w:val="Normal"/>
        <w:spacing w:before="0" w:after="0"/>
        <w:jc w:val="both"/>
        <w:rPr/>
      </w:pPr>
      <w:r>
        <w:rPr/>
        <w:t>Centrum Kształcenia Praktycznego i Ustawicznego w Górze</w:t>
      </w:r>
    </w:p>
    <w:p>
      <w:pPr>
        <w:pStyle w:val="Normal"/>
        <w:spacing w:before="0" w:after="0"/>
        <w:jc w:val="both"/>
        <w:rPr/>
      </w:pPr>
      <w:r>
        <w:rPr/>
        <w:t>ul. Głowackiego 1</w:t>
      </w:r>
    </w:p>
    <w:p>
      <w:pPr>
        <w:pStyle w:val="Normal"/>
        <w:spacing w:before="0" w:after="0"/>
        <w:jc w:val="both"/>
        <w:rPr/>
      </w:pPr>
      <w:r>
        <w:rPr/>
        <w:t>56-200 Gór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Cele szkolenia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kształcenia jest przygotowanie uczestnika do wykonywania zawodu księgowego. Program kursu pozwala na poznanie zasad rachunkowości w zakresie jaki jest potrzebny do organizacji rachunkowości oraz księgowania zdarzeń gospodarczych w małych i średnich firmach. Kursanci mają możliwość poznania i zrozumienia metodologii stosowania zasad rachunkowości w praktyce.</w:t>
      </w:r>
    </w:p>
    <w:p>
      <w:pPr>
        <w:pStyle w:val="Normal"/>
        <w:spacing w:lineRule="auto" w:line="240" w:before="280" w:after="280"/>
        <w:ind w:firstLine="6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gadnienia objęte programem kursu omawiane są z uwzględnieniem przepisów ustawy o rachunkowości. Poszczególne zagadnienia programu kursu poparte są wieloma przykładami.</w:t>
      </w:r>
    </w:p>
    <w:p>
      <w:pPr>
        <w:pStyle w:val="Normal"/>
        <w:spacing w:lineRule="auto" w:line="240" w:before="280" w:after="280"/>
        <w:ind w:firstLine="6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zajęciach kończących kurs uczestnicy samodzielnie sporządzają bilans i rachunek zysków i strat. Zajęcia komputerowe swym zakresem obejmują księgowanie jednego miesiąca. Przykład wykonywany jest na programie Symfonia lub Rewizor, jednak nacisk położony jest nie na obsługę programu a praktyczne umiejętności księgowe. Księgowania odbywają się nie na podstawie listy operacji a spotykanych w rzeczywistości dokumentów księgowych, które należy samodzielnie uporządkować, zadekretować a następnie zaksięgować. Dokumenty są tak dobrane, że zawierają typowe pomyłki oraz wyjątki spotykane w księgowości. Po zaksięgowaniu miesiąca uczestnicy muszą sprawdzić prawidłowość swoich księgowań a następnie sporządzić wybrane deklaracje podatkowe oraz sprawozdania finansowe. Pomimo tego, że przykład należy do trudnych zdobyte umiejętności na kursie pozwalają większości uczestnikom prawidłowo wykonać zada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zakończenie kursu otrzymują certyfikat ukończenia kursu i zaświadczenie o ukończeniu kursu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Program kursu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PODSTAWY – 29 godzi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chunkowość – pojęcie, zakres i zasady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5 godzin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Źródła prawne, zakres podmiotowy i przedmiotowy rachunkowości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rzędne zasady rachunkowości,</w:t>
      </w:r>
    </w:p>
    <w:p>
      <w:pPr>
        <w:pStyle w:val="Normal"/>
        <w:numPr>
          <w:ilvl w:val="0"/>
          <w:numId w:val="2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y zobligowane do stosowania ewidencji gospodarczej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y prowadzenia ksiąg rachunk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- 8 godzin   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ieranie i zamykanie ksiąg rachunkowych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ementy ksiąg rachunkowych, charakterystyka i zasady prowadzenia ksiąg rachunkowych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wód księgowy podstawą zapisu w księgach rachunkowych - rodzaje i wymogi dotyczące dowodów 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chy jakościowe ksiąg rachunkowych, poprawianie błędów w zapisach księgow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rganizacja rachunkowośc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3 godzi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a opisująca zasady (politykę) rachunkowości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wentaryzacja- metody inwentaryzacji</w:t>
        <w:br/>
        <w:t>(spis z natury, potwierdzenie sald, weryfikacja), terminy i okresy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ieg prac inwentaryzacyjnych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liczanie różnic inwentaryzacyjnych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a inwentaryzacyjn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prawozdanie  finansowe – ogólna charakterystyk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5 godzin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lans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chunek zysków i strat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dodatkowa</w:t>
      </w:r>
    </w:p>
    <w:p>
      <w:pPr>
        <w:pStyle w:val="Normal"/>
        <w:numPr>
          <w:ilvl w:val="0"/>
          <w:numId w:val="2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łe elementy sprawozdania finansowego (Zestawienie zmian w kapitale własnym, Rachunek przepływów pieniężnych)</w:t>
      </w:r>
    </w:p>
    <w:p>
      <w:pPr>
        <w:pStyle w:val="Normal"/>
        <w:numPr>
          <w:ilvl w:val="0"/>
          <w:numId w:val="2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e z działalności jednostk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bowiązki sprawozdawcze podmiotów rachunkowości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2 godzin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y sporządzania sprawozdań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danie i ogłaszanie sprawozdań finansowych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y zatwierdzania sprawozdań finansow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proszczone formy rachunkow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6 godzin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y opodatkowania i ewidencji działalności gospodarczej w małych przedsiębiorstwach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ryczałtowany podatek dochodowy w formie karty podatkowej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czałt od przychodów ewidencjonowanych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odatkowanie na zasadach ogóln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PRAWO PODATKOWE – 11 godzi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datek dochodowy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6 godzin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podmiotowy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hody opodatkowane oraz zwolnione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uzyskania przychodu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nie zaliczane do kosztów uzyskania przychodu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ód oraz podstawa opodatkowania</w:t>
      </w:r>
    </w:p>
    <w:p>
      <w:pPr>
        <w:pStyle w:val="Normal"/>
        <w:numPr>
          <w:ilvl w:val="0"/>
          <w:numId w:val="2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e podatkow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datek od towarów i usług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5 godzi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przedmiotowy podatku VAT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nicy podatku VAT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AT należny od sprzedaży i czynności zrównanych ze sprzedażą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naliczony i warunki jego odliczenia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ment powstania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estry i deklaracje VA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  BILANS I RACHUNEK ZYSKÓW I STRAT – 60 godzin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ilans, aktywa i pasyw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5 godzin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uktura i charakterystyka majątku przedsiębiorstwa oraz źródeł jego finansowania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a trwałe i obrotowe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pitał własny i obcy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sporządzania bilans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zeczowe aktywa trwał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5 godzin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przedmiotowy i klasyfikacja rzeczowych aktywów trwałych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ena na moment nabycia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ody amortyzacji środków trwałych (bilansowa i podatkowa)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idencja zmian w środkach trwałych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wyceny na dzień bilansowy (odpisy)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trwałe w budowie i ich ujęcie w księgach rachunkow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artości niematerialne i prawn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3 godziny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przedmiotowy i klasyfikacja wartości niematerialnych i prawnych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ena na moment nabycia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ortyzacja bilansowa tych składników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idencja zdarzeń gospodarczych dotyczących tych składników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wyceny na dzień bilansow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ktywa pieniężn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3 godzin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pieniężne w kasie- ewidencja i wycena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pieniężne na rachunkach bankowych – ewidencja i wycena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środki i aktywa pieniężne – ewidencja i wycen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owary i materiał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4 godziny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ystyka i klasyfikacja zapasów materiałów i towarów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ody wyceny zapasów materiałów i towarów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idencja zakupu i rozchodu materiałów i towarów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chylenia od cen ewidencyjnych materiałów i towarów i ich rozliczanie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idencja reklamacj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roby gotowe i usług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4 godziny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oby gotowe i półfabrykaty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i wykonane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idencja , dokumentacja , wycena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chylenia od cen ewidencyjnych wyrobów gotowych i ich rozlicza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westycje krótko i długoterminow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2 godziny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przedmiotowy i klasyfikacja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ena na moment nabycia i na dzień bilansow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achunek zysków i strat, koszty i przychod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5 godzi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jęcie kosztów i przychodów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hody i koszty działalności operacyjnej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hody i koszty pozostałej działalności operacyjnej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hody i koszty finansowe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yski i straty nadzwyczajne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ustalania wyniku finansowego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sporządzania rachunku zysków i start w wariancie porównawczym i kalkulacyjny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oszty podstawowej działalności operacyjn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4 godzin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jęcie i klasyfikacja kosztów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ład rodzajowy kosztów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ład kalkulacyjny kosztów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ianty ewidencyjne kosztów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ychody podstawowej działalności operacyjn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4 godziny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ystyka i klasyfikacja przychodów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cena przychodów ze sprzedaży   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idencja sprzedaży wyrobów i usług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ż towarów i materiałów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chody i koszty pozostałej działalności operacyjnej oraz działalności finansowej, zyski i straty nadzwyczajne  - charakterystyka , wycena i ewidencja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4 godziny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hody i koszty pozostałej działalności operacyjnej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hody i koszty finansowe</w:t>
      </w:r>
    </w:p>
    <w:p>
      <w:pPr>
        <w:pStyle w:val="Normal"/>
        <w:numPr>
          <w:ilvl w:val="0"/>
          <w:numId w:val="2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yski i straty nadzwyczajn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zliczenia międzyokresowe i rezerwy – pojęcie, zasady tworzenia, ewidencja i wyce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2 godziny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ne rozliczenia międzyokresowe kosztów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rne rozliczenia międzyokresowe kosztów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liczenia międzyokresowe przychodów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zerw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zrachunki handlow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5 godzi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ności i zobowiązania z tytułu dostaw – charakterystyka i klasyfikacja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ena na moment pierwszego ujęcia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rachunki w walutach obcych - różnice kursowe na moment zapłaty i na dzień bilansowy, w ujęciu bilansowym i podatkowym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rachunki sporne i wątpliwe, odpisy aktualizujące należności i rezerwy na zobowiązania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ena rozrachunków na dzień bilansow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zrachunki z tytułu wynagrodzeń oraz innych świadczeń na rzecz pracownikó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6 godziny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ystyka i klasyfikacja rozrachunków z pracownikami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rachunki z tytułu wynagrodzeń – ewidencja, struktura, dokumentacja (lista płac)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podlegania pod ZUS z tytułu ubezpieczeń społecznych i zdrowotnych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rachunki publiczno-prawne z tytułu płaconych przez płatnika zaliczek na podatek dochodowy od osób fizycznych, umowy cywilno-prawne (umowa zlecenie, umowa o dzieło)</w:t>
      </w:r>
    </w:p>
    <w:p>
      <w:pPr>
        <w:pStyle w:val="Normal"/>
        <w:numPr>
          <w:ilvl w:val="0"/>
          <w:numId w:val="2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a i zasiłki chorobowe</w:t>
      </w:r>
    </w:p>
    <w:p>
      <w:pPr>
        <w:pStyle w:val="Normal"/>
        <w:numPr>
          <w:ilvl w:val="0"/>
          <w:numId w:val="2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łe rozrachunki z pracownikami – delegacje, ryczałt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apitał własn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2 godziny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jęcie kapitałów własnych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idencja kapitałów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Fundusze specjalne – zasady tworzenia, ewidencja i wyce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2 godzin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tworzenia ZFŚS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a udzielane z ZFŚS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odatkowanie świadczeń z ZFŚŚ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 ZAJĘCIA KOMPUTEROWE - 50 godziny lekcyjne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y obsługi komputera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komputerowe - program „Symfonia” lub „Rewizor”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idencja najczęściej spotykanych zdarzeń gospodarczych na podstawie dowodów księgowych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enie obrotówek i rejestrów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enie najczęściej spotykanych deklaracji podatkowych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enie bilansu i rachunku zysków i strat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ługa programu „Płatnik” (Otwieranie kartoteki płatnika, tworzenie deklaracji                  i dokumentów rozliczeniowych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prawdziany i egzaminy:</w:t>
      </w:r>
    </w:p>
    <w:p>
      <w:pPr>
        <w:pStyle w:val="Normal"/>
        <w:spacing w:lineRule="auto" w:line="240" w:before="0" w:after="0"/>
        <w:jc w:val="both"/>
        <w:rPr/>
      </w:pPr>
      <w:r>
        <w:rPr/>
        <w:t>- Po zakończeniu szkolenia przewidziany jest krótki sprawdzian wewnętrzny z treści poszczególnych zajęć.</w:t>
      </w:r>
    </w:p>
    <w:p>
      <w:pPr>
        <w:pStyle w:val="Normal"/>
        <w:spacing w:lineRule="auto" w:line="240" w:before="0" w:after="0"/>
        <w:jc w:val="both"/>
        <w:rPr/>
      </w:pPr>
      <w:r>
        <w:rPr/>
        <w:t>- Szkolenie kończy się Egzaminem.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8:00Z</dcterms:created>
  <dc:creator>Katarzyna Pypeć</dc:creator>
  <dc:description/>
  <cp:keywords/>
  <dc:language>en-US</dc:language>
  <cp:lastModifiedBy>Monika Wołowicz</cp:lastModifiedBy>
  <cp:lastPrinted>2012-05-14T14:39:00Z</cp:lastPrinted>
  <dcterms:modified xsi:type="dcterms:W3CDTF">2019-01-17T08:49:00Z</dcterms:modified>
  <cp:revision>4</cp:revision>
  <dc:subject/>
  <dc:title/>
</cp:coreProperties>
</file>